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59385</wp:posOffset>
            </wp:positionV>
            <wp:extent cx="2059305" cy="13716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4135</wp:posOffset>
            </wp:positionH>
            <wp:positionV relativeFrom="paragraph">
              <wp:posOffset>-161925</wp:posOffset>
            </wp:positionV>
            <wp:extent cx="869950" cy="13716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41" t="-341" r="22813" b="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4125</wp:posOffset>
            </wp:positionH>
            <wp:positionV relativeFrom="paragraph">
              <wp:posOffset>-118110</wp:posOffset>
            </wp:positionV>
            <wp:extent cx="1718945" cy="13049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0896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3090</wp:posOffset>
            </wp:positionH>
            <wp:positionV relativeFrom="paragraph">
              <wp:posOffset>-185420</wp:posOffset>
            </wp:positionV>
            <wp:extent cx="2057400" cy="13716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-117475</wp:posOffset>
            </wp:positionV>
            <wp:extent cx="1288415" cy="1371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Verdana" w:hAnsi="Verdana" w:cs="Verdana"/>
          <w:color w:val="FF0000"/>
          <w:sz w:val="96"/>
          <w:szCs w:val="96"/>
          <w:shd w:fill="FFFFFF" w:val="clear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9900" w:leader="none"/>
        </w:tabs>
        <w:spacing w:lineRule="auto" w:line="240" w:before="0" w:after="0"/>
        <w:jc w:val="center"/>
        <w:rPr>
          <w:rStyle w:val="StrongEmphasis"/>
          <w:rFonts w:ascii="Monotype Corsiva" w:hAnsi="Monotype Corsiva" w:eastAsia="Times New Roman" w:cs="Monotype Corsiva"/>
          <w:b/>
          <w:b/>
          <w:iCs/>
          <w:color w:val="0033CC"/>
          <w:spacing w:val="-1"/>
          <w:sz w:val="30"/>
          <w:szCs w:val="30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b/>
          <w:b/>
          <w:color w:val="000000"/>
          <w:sz w:val="36"/>
          <w:szCs w:val="36"/>
        </w:rPr>
      </w:pPr>
      <w:r>
        <w:rPr>
          <w:rStyle w:val="StrongEmphasis"/>
          <w:rFonts w:eastAsia="Verdana" w:cs="Verdana" w:ascii="Verdana" w:hAnsi="Verdana"/>
          <w:color w:val="000000"/>
          <w:sz w:val="36"/>
          <w:szCs w:val="36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36"/>
          <w:szCs w:val="36"/>
          <w:shd w:fill="FFFFFF" w:val="clear"/>
        </w:rPr>
        <w:t>«Севастополь-Инкерман-Фиолент: духовность,патриотизм</w:t>
      </w:r>
      <w:r>
        <w:rPr>
          <w:b/>
          <w:color w:val="000000"/>
          <w:sz w:val="36"/>
          <w:szCs w:val="36"/>
          <w:lang w:val="en-US" w:eastAsia="en-US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щая сумма оргвзносов составляет: 7000 руб.(1 чел.),3500 руб(2 чел.),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2500 руб.(3 чел), 2000 руб.(4 чел.),1500руб.(5 чел),1300руб.(6 чел.),1000руб.(7 чел),900руб.(8чел),800 руб.(9-10 чел).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(маршрут:Евпатория- Инкерман -Севастополь-Фиолент -Евпатори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График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08.00-выезд из Евпатории</w:t>
      </w:r>
    </w:p>
    <w:p>
      <w:pPr>
        <w:pStyle w:val="Normal"/>
        <w:shd w:fill="FFFFFF" w:val="clear"/>
        <w:tabs>
          <w:tab w:val="clear" w:pos="708"/>
          <w:tab w:val="center" w:pos="5669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0.00-прибытие в Инкерман.</w:t>
        <w:tab/>
        <w:t xml:space="preserve"> 10.00 – 12.00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1) Инкерманский Свято-Климентовский пещерный мужской монастырь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сещение с экскурсионно-информационной поддержкой) — один из старейших пещерных монастырей в Крыму,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основные помещения монастыря — пещерные, высечены в западном обрыве Монастырской скалы; 2) древняя каменоломня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2-30 – 15-00 - пребывание на мыс Фиолент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ещение наиболее интересных объектов Свято-Георгиевского монастыря, ознакомление со скало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вятого Явления. Свободное время.</w:t>
      </w:r>
    </w:p>
    <w:p>
      <w:pPr>
        <w:pStyle w:val="Normal"/>
        <w:shd w:fill="FFFFFF" w:val="clear"/>
        <w:tabs>
          <w:tab w:val="clear" w:pos="708"/>
          <w:tab w:val="center" w:pos="5669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15-30 -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Исторический  центр города. Площадь Нахимова. Графская пристань. Вечный огонь. Приморский бульвар. Севастопольская бухта. Памятник Затопленным кораблям. Свободное время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17-45 выезд в г. Евпатория. Прибытие в г. Евпатория около 20 -15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2:05:00Z</dcterms:created>
  <dc:creator>Home</dc:creator>
  <dc:description/>
  <dc:language>en-US</dc:language>
  <cp:lastModifiedBy>ААА</cp:lastModifiedBy>
  <cp:lastPrinted>2015-09-27T09:26:00Z</cp:lastPrinted>
  <dcterms:modified xsi:type="dcterms:W3CDTF">2016-04-23T02:05:00Z</dcterms:modified>
  <cp:revision>2</cp:revision>
  <dc:subject/>
  <dc:title/>
</cp:coreProperties>
</file>